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o. 2002.001.033696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RANCISCO DE SOUZA TEIXEIRA, nos autos da AÇÃO ORDINÁRIA proposta em face de BANCO CREDIBANCO S/A, pela Defensora Pública infra assinada, vem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rata-se de ação proposta sob o rito ordinário em que pretende o Autor a declaração da nulidade de cláusula contratual que permita a aplicação de juros superiores a 1% ao mês e a revisão da obrigação creditícia com o expurgo dos juros cobrados acima do patamar legal e dos juros capitalizados e de multa superior a 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nfelizmente, a despeito do excelente trabalho produzido pelo i. Perito Judicial, o laudo de fls. 101/107 é inconclusivo e exige alguns esclarecimentos essenciais a que o Autor se desincumba adequadamente de seu ônus proba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assim, vem requerer a V.Exa. seja o i. Perito Judicial intimado a prestar os seguintes esclareci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ira o Sr. Perito informar se, a vista das faturas anexadas a petição inicial, é possível identificar as taxas de juros cobradas pela Ré mensalmente, indicando-as em caso posi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ira o Sr. Perito informar qual o real valor da dívida caso fosse cobrada a taxa de juros legais de 1% ao mê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ira o Sr. Perito informar se, a vista das faturas acostadas a inicial, é possível identificar o percentual de multa que vem sendo exigido pela Ré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ira o Sr. Perito informar a multa especificada na planilha de fls. 108/109 corresponde a 2% do valor do déb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ira o Sr. Perito informar se expurgada a cobrança de juros superiores a 1% ao mês, juros capitalizados e mantida a multa em 2%, qual seria o saldo devedor ou cred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Pede deferimento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Rio de Janeiro, 25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52:00Z</dcterms:created>
  <dc:creator>Cliente</dc:creator>
  <dc:description/>
  <cp:keywords/>
  <dc:language>en-US</dc:language>
  <cp:lastModifiedBy>Cliente</cp:lastModifiedBy>
  <dcterms:modified xsi:type="dcterms:W3CDTF">2005-04-25T17:13:00Z</dcterms:modified>
  <cp:revision>1</cp:revision>
  <dc:subject/>
  <dc:title>EXMO</dc:title>
</cp:coreProperties>
</file>